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b/>
          <w:lang w:val="lt-LT"/>
        </w:rPr>
        <w:t>VILNIAUS TEATRO „LĖLĖ“ PAREIGYBIŲ SĄRAŠAS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b/>
          <w:lang w:val="en-GB"/>
        </w:rPr>
        <w:t>2024 M.</w:t>
      </w:r>
    </w:p>
    <w:p>
      <w:pPr>
        <w:pStyle w:val="Normal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Pareigybės  pavadinimas                                      Patvirtintų pareigybių skaičius   </w:t>
        <w:tab/>
        <w:t>Pareigybės lygis</w:t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ADMINISTRACIJA                                              </w:t>
        <w:tab/>
        <w:tab/>
        <w:t xml:space="preserve">Vnt.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 Teatro vadovas (-ė)  </w:t>
        <w:tab/>
        <w:tab/>
        <w:t xml:space="preserve">1 </w:t>
        <w:tab/>
        <w:t xml:space="preserve">            </w:t>
        <w:tab/>
        <w:t xml:space="preserve">A1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2. Vadovo pavaduotojas (-ė)  </w:t>
        <w:tab/>
        <w:tab/>
        <w:t xml:space="preserve">1                </w:t>
        <w:tab/>
        <w:t xml:space="preserve">A2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3. Personalo specialistas (-ė)  </w:t>
        <w:tab/>
        <w:tab/>
        <w:t xml:space="preserve">1    </w:t>
        <w:tab/>
        <w:tab/>
        <w:t>B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4. Kūrybinių programų koordinatorius (-ė)  </w:t>
        <w:tab/>
        <w:tab/>
        <w:t>1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5. Edukacinių programų koordinatorius (-ė)  </w:t>
        <w:tab/>
        <w:tab/>
        <w:t xml:space="preserve">1                     </w:t>
        <w:tab/>
        <w:t xml:space="preserve">A2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: </w:t>
        <w:tab/>
        <w:tab/>
        <w:tab/>
        <w:tab/>
        <w:tab/>
        <w:tab/>
        <w:tab/>
        <w:tab/>
        <w:t>5 pareigybės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APSKAITOS IR FINANSŲ SKYRIUS  </w:t>
      </w:r>
      <w:r>
        <w:rPr>
          <w:rFonts w:cs="Garamond" w:ascii="Garamond" w:hAnsi="Garamond"/>
          <w:sz w:val="22"/>
          <w:szCs w:val="22"/>
          <w:lang w:val="lt-LT"/>
        </w:rPr>
        <w:t>(Skyriaus vadovas – Vyriausiasis finansininkas)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Vyriausiasis finansininkas (-ė)                                           </w:t>
        <w:tab/>
        <w:t xml:space="preserve"> </w:t>
        <w:tab/>
        <w:t xml:space="preserve">1               </w:t>
        <w:tab/>
        <w:t xml:space="preserve">A2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2. Buhalteris (-ė)                                            </w:t>
        <w:tab/>
        <w:tab/>
        <w:t xml:space="preserve">2                    </w:t>
        <w:tab/>
        <w:t xml:space="preserve">B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aramond" w:ascii="Garamond" w:hAnsi="Garamond"/>
          <w:sz w:val="22"/>
          <w:szCs w:val="22"/>
          <w:lang w:val="lt-LT"/>
        </w:rPr>
        <w:t xml:space="preserve">3. Viešųjų pirkimų specialistas (-ė)  </w:t>
        <w:tab/>
        <w:tab/>
        <w:t xml:space="preserve">1                  </w:t>
        <w:tab/>
        <w:t xml:space="preserve">A2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: </w:t>
        <w:tab/>
        <w:tab/>
        <w:t>4 pareigybė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KŪRYBINIO PERSONALO SKYRI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 Kūrybinio personalo skyriaus vadovas (-ė)  </w:t>
        <w:tab/>
        <w:tab/>
        <w:t xml:space="preserve">1            </w:t>
        <w:tab/>
        <w:t>A2</w:t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2. Režisieriaus padėjėjas (-ė)                         </w:t>
        <w:tab/>
        <w:tab/>
        <w:t xml:space="preserve">1  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3. Teatro dailininkas (-ė)  </w:t>
        <w:tab/>
        <w:tab/>
        <w:t>1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4. Aktorius (-ė)                                                                    </w:t>
        <w:tab/>
        <w:tab/>
        <w:t>16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:                                                                         </w:t>
        <w:tab/>
        <w:tab/>
        <w:t>19</w:t>
      </w:r>
      <w:r>
        <w:rPr>
          <w:rFonts w:cs="Garamond" w:ascii="Garamond" w:hAnsi="Garamond"/>
          <w:b/>
          <w:sz w:val="22"/>
          <w:szCs w:val="22"/>
          <w:lang w:val="lt-LT"/>
        </w:rPr>
        <w:t xml:space="preserve"> </w:t>
      </w:r>
      <w:r>
        <w:rPr>
          <w:rFonts w:cs="Garamond" w:ascii="Garamond" w:hAnsi="Garamond"/>
          <w:sz w:val="22"/>
          <w:szCs w:val="22"/>
          <w:lang w:val="lt-LT"/>
        </w:rPr>
        <w:t xml:space="preserve">pareigybių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SCENOS TARNYBŲ IR MENINĖS GAMYBOS SKYRIUS </w:t>
      </w:r>
    </w:p>
    <w:p>
      <w:pPr>
        <w:pStyle w:val="Normal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 Scenos tarnybų ir meninės gamybos skyriaus vadovas (-ė)     </w:t>
        <w:tab/>
        <w:t xml:space="preserve">1              </w:t>
        <w:tab/>
        <w:t xml:space="preserve">A2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2. Garso operatorius (-ė)                                                       </w:t>
      </w:r>
      <w:r>
        <w:rPr>
          <w:rFonts w:cs="Garamond" w:ascii="Garamond" w:hAnsi="Garamond"/>
          <w:b/>
          <w:sz w:val="22"/>
          <w:szCs w:val="22"/>
          <w:lang w:val="lt-LT"/>
        </w:rPr>
        <w:t xml:space="preserve">        </w:t>
        <w:tab/>
      </w:r>
      <w:r>
        <w:rPr>
          <w:rFonts w:cs="Garamond" w:ascii="Garamond" w:hAnsi="Garamond"/>
          <w:sz w:val="22"/>
          <w:szCs w:val="22"/>
          <w:lang w:val="lt-LT"/>
        </w:rPr>
        <w:t>2</w:t>
        <w:tab/>
        <w:tab/>
        <w:t>C</w:t>
      </w:r>
      <w:r>
        <w:rPr>
          <w:rFonts w:cs="Garamond" w:ascii="Garamond" w:hAnsi="Garamond"/>
          <w:b/>
          <w:sz w:val="22"/>
          <w:szCs w:val="22"/>
          <w:lang w:val="lt-LT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3. Šviesos operatorius (-ė)                                                             </w:t>
        <w:tab/>
        <w:t>3</w:t>
      </w:r>
      <w:r>
        <w:rPr>
          <w:rFonts w:cs="Garamond" w:ascii="Garamond" w:hAnsi="Garamond"/>
          <w:b/>
          <w:sz w:val="22"/>
          <w:szCs w:val="22"/>
          <w:lang w:val="lt-LT"/>
        </w:rPr>
        <w:t xml:space="preserve">  </w:t>
        <w:tab/>
        <w:tab/>
      </w:r>
      <w:r>
        <w:rPr>
          <w:rFonts w:cs="Garamond" w:ascii="Garamond" w:hAnsi="Garamond"/>
          <w:sz w:val="22"/>
          <w:szCs w:val="22"/>
          <w:lang w:val="lt-LT"/>
        </w:rPr>
        <w:t>C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4. Kostiumininkas (-ė)                                                                 </w:t>
        <w:tab/>
        <w:t xml:space="preserve">1                    </w:t>
        <w:tab/>
        <w:t xml:space="preserve">C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5. Rekvizitininkas (-ė)                                                                 </w:t>
        <w:tab/>
        <w:t xml:space="preserve">1                   </w:t>
        <w:tab/>
        <w:t xml:space="preserve">C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6. Vyresnysis dekoracijų montuotojas (-ė)                                </w:t>
        <w:tab/>
        <w:t xml:space="preserve">1                  </w:t>
        <w:tab/>
        <w:t xml:space="preserve">C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7. Dekoracijų montuotojas (-ė)                                                 </w:t>
        <w:tab/>
        <w:t xml:space="preserve">3 </w:t>
        <w:tab/>
        <w:tab/>
        <w:t>C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8. Vyresnysis dailininkas dekoratorius (-ė)                                         1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9. Dailininkas dekoratorius (-ė)                                                     </w:t>
        <w:tab/>
        <w:t>2</w:t>
      </w:r>
      <w:r>
        <w:rPr>
          <w:rFonts w:cs="Garamond" w:ascii="Garamond" w:hAnsi="Garamond"/>
          <w:b/>
          <w:sz w:val="22"/>
          <w:szCs w:val="22"/>
          <w:lang w:val="lt-LT"/>
        </w:rPr>
        <w:tab/>
        <w:tab/>
      </w:r>
      <w:r>
        <w:rPr>
          <w:rFonts w:cs="Garamond" w:ascii="Garamond" w:hAnsi="Garamond"/>
          <w:sz w:val="22"/>
          <w:szCs w:val="22"/>
          <w:lang w:val="lt-LT"/>
        </w:rPr>
        <w:t>A2</w:t>
      </w:r>
      <w:r>
        <w:rPr>
          <w:rFonts w:cs="Garamond" w:ascii="Garamond" w:hAnsi="Garamond"/>
          <w:b/>
          <w:sz w:val="22"/>
          <w:szCs w:val="22"/>
          <w:lang w:val="lt-LT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0. Dailininkas kostiumų modeliuotojas (-ė)                              </w:t>
        <w:tab/>
        <w:t xml:space="preserve">1                  </w:t>
        <w:tab/>
        <w:t xml:space="preserve">B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:                                                                          </w:t>
        <w:tab/>
        <w:tab/>
        <w:t xml:space="preserve">16 pareigybių             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RINKODAROS SKYRI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 Rinkodaros skyriaus vadovas (-ė)                     </w:t>
        <w:tab/>
        <w:t xml:space="preserve">  </w:t>
        <w:tab/>
        <w:t xml:space="preserve">1     </w:t>
        <w:tab/>
        <w:tab/>
        <w:t>A2</w:t>
        <w:tab/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2. Administratorius (-ė)</w:t>
        <w:tab/>
        <w:t xml:space="preserve">  </w:t>
        <w:tab/>
        <w:t>1</w:t>
        <w:tab/>
        <w:tab/>
        <w:t>A2</w:t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3. Kultūrinės veiklos vadybininkas (-ė)     </w:t>
        <w:tab/>
        <w:t xml:space="preserve">  </w:t>
        <w:tab/>
        <w:t>1</w:t>
        <w:tab/>
        <w:tab/>
        <w:t>A2</w:t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4. Viešųjų ryšių koordinatorius (-ė)</w:t>
        <w:tab/>
        <w:t xml:space="preserve">  </w:t>
        <w:tab/>
        <w:t>1</w:t>
        <w:tab/>
        <w:tab/>
        <w:t>A2</w:t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5. Dizaineris-maketuotojas (-ė)</w:t>
        <w:tab/>
        <w:t xml:space="preserve">  </w:t>
        <w:tab/>
        <w:t>1</w:t>
        <w:tab/>
        <w:tab/>
        <w:t>A2</w:t>
        <w:tab/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6. Bilietų kasininkas (-ė)                                                  </w:t>
        <w:tab/>
        <w:t xml:space="preserve">  </w:t>
        <w:tab/>
        <w:t xml:space="preserve">1          </w:t>
        <w:tab/>
        <w:tab/>
        <w:t xml:space="preserve">B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7. Bilietų kontrolierius (-ė)                                                            </w:t>
        <w:tab/>
        <w:t xml:space="preserve">1                     </w:t>
        <w:tab/>
        <w:t xml:space="preserve">D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8. Rūbininkas (-ė)                                                    </w:t>
        <w:tab/>
        <w:t xml:space="preserve">  </w:t>
        <w:tab/>
        <w:t xml:space="preserve">1                       </w:t>
        <w:tab/>
        <w:t xml:space="preserve">D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 :                                                                         </w:t>
        <w:tab/>
        <w:tab/>
        <w:t xml:space="preserve">8 pareigybės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BENDRŲJŲ REIKALŲ IR ŪKIO SKYRIUS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1. Bendrųjų reikalų ir ūkio skyriaus vadovas (-ė)                  </w:t>
        <w:tab/>
        <w:tab/>
        <w:t xml:space="preserve">1  </w:t>
        <w:tab/>
        <w:tab/>
        <w:t>A2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2. Dokumentų tvarkytojas (-ė)                               </w:t>
        <w:tab/>
        <w:tab/>
        <w:t xml:space="preserve">1                      </w:t>
        <w:tab/>
        <w:t xml:space="preserve">A2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3.Telekomunikacijų inžinierijos technikas (-ė)                          </w:t>
        <w:tab/>
        <w:t>1</w:t>
        <w:tab/>
        <w:tab/>
        <w:t xml:space="preserve">C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4. Valytojas (-ė)                                                                  </w:t>
        <w:tab/>
        <w:tab/>
        <w:t xml:space="preserve">3                   </w:t>
        <w:tab/>
        <w:t xml:space="preserve">D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5. Atsakingasis budėtojas (-ė)                                                </w:t>
        <w:tab/>
      </w:r>
      <w:r>
        <w:rPr>
          <w:rFonts w:cs="Garamond" w:ascii="Garamond" w:hAnsi="Garamond"/>
          <w:sz w:val="22"/>
          <w:szCs w:val="22"/>
          <w:lang w:val="en-GB"/>
        </w:rPr>
        <w:t>3</w:t>
      </w:r>
      <w:r>
        <w:rPr>
          <w:rFonts w:cs="Garamond" w:ascii="Garamond" w:hAnsi="Garamond"/>
          <w:sz w:val="22"/>
          <w:szCs w:val="22"/>
          <w:lang w:val="lt-LT"/>
        </w:rPr>
        <w:t xml:space="preserve">  </w:t>
        <w:tab/>
        <w:tab/>
        <w:t>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Viso:                                                                         </w:t>
        <w:tab/>
        <w:tab/>
        <w:t xml:space="preserve">9 pareigybės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8551" w:leader="none"/>
        </w:tabs>
        <w:rPr/>
      </w:pPr>
      <w:r>
        <w:rPr>
          <w:rFonts w:cs="Garamond" w:ascii="Garamond" w:hAnsi="Garamond"/>
          <w:b/>
          <w:sz w:val="22"/>
          <w:szCs w:val="22"/>
          <w:lang w:val="lt-LT"/>
        </w:rPr>
        <w:t xml:space="preserve">Iš viso :                                                                    </w:t>
        <w:tab/>
        <w:t xml:space="preserve">             61  pareigybė                       </w:t>
      </w:r>
    </w:p>
    <w:sectPr>
      <w:footerReference w:type="default" r:id="rId2"/>
      <w:type w:val="nextPage"/>
      <w:pgSz w:w="12240" w:h="15840"/>
      <w:pgMar w:left="126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t-L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sz w:val="3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7:00Z</dcterms:created>
  <dc:creator>Administracija</dc:creator>
  <dc:description/>
  <cp:keywords/>
  <dc:language>en-US</dc:language>
  <cp:lastModifiedBy>Personalas</cp:lastModifiedBy>
  <cp:lastPrinted>2021-11-04T19:28:00Z</cp:lastPrinted>
  <dcterms:modified xsi:type="dcterms:W3CDTF">2024-02-20T15:13:00Z</dcterms:modified>
  <cp:revision>6</cp:revision>
  <dc:subject/>
  <dc:title> </dc:title>
</cp:coreProperties>
</file>